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ова Наталья Пав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Лицей №1» п. Тюль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ь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Литература:  учебник для 9 класса общеобразовательных учреждений: в 2 ч. Ч. 1. В.Я.Коровина, 2015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в повести «Белые ночи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3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второй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Цель урока: рассмотреть образ мечтателя сквозь призму отношений, выяснить: был ли Мечтатель счастлив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выявить особенности образа мечтателя; формировать навыки анализа текста, навыки сравнительного анализа героев и аналитического чтения текст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у учащихся логического мышления, навыков сравнительного анализа в работе с художественным текстом и критической литературой; развитие ИК компетенции, ассоциативное мышление, умение анализировать, сравнивать, делать умозаключени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гуманистического мировоззрения, воспитание любви к художественному слову, добросовестности, любознательности, умения видеть, слышать, ценить прекрасное в окружающем мир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ми анализа текст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, планирование работы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контроля, самооцен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между обучающимися и учителем, между обучающимис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ной реч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мыслительных операций: сравнения, анализа, обобщен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и произвольное построение речевого высказывания в устной или письменной форм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контроля, самооцен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</w:t>
      </w:r>
    </w:p>
    <w:p>
      <w:pPr>
        <w:pStyle w:val="Style16"/>
        <w:spacing w:before="0" w:after="0"/>
        <w:ind w:left="-709" w:hanging="0"/>
        <w:jc w:val="both"/>
        <w:rPr/>
      </w:pPr>
      <w:r>
        <w:rPr/>
        <w:t>Техническое обеспечение урока:   иллюстрации к произведению</w:t>
      </w:r>
    </w:p>
    <w:p>
      <w:pPr>
        <w:pStyle w:val="Style16"/>
        <w:spacing w:before="0" w:after="0"/>
        <w:ind w:left="-709" w:hanging="0"/>
        <w:jc w:val="both"/>
        <w:rPr/>
      </w:pPr>
      <w:r>
        <w:rPr/>
        <w:t>Дополнительное методическое и дидактическое обеспечение урока: словарь С.И.Ожегова; текст повести Ф.М.Достоевского  « Белые ночи».</w:t>
      </w:r>
    </w:p>
    <w:p>
      <w:pPr>
        <w:pStyle w:val="Style16"/>
        <w:spacing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Вступительное слово учите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Знаменитые петербургские белые ночи…Белая ночь не раз привлекала внимание писателей и поэтов. Попробуем и мы с вами почувствовать красоту белых ночей…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еполага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аком произведении мы сегодня будем говорит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ассоциации вызывает у вас слово мечта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бята попытаются сформулировать тему урока, его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Изучение новой 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ечтателя волновала Достоевского всю жизнь. Позднее он даже намеревался писать роман “Мечтатель”, ибо, как считал писатель, “и все мы более или менее мечтатели”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является повествователем в романе?</w:t>
      </w:r>
      <w:r>
        <w:rPr>
          <w:rFonts w:cs="Times New Roman" w:ascii="Times New Roman" w:hAnsi="Times New Roman"/>
          <w:sz w:val="24"/>
          <w:szCs w:val="24"/>
        </w:rPr>
        <w:t xml:space="preserve"> (Мечтатель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ратимся к словарю С.И. Ожегов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чтатель – тот, кто предается мечтам, фантазе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Ребята, от какого лица ведётся повествование. Почему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(От 1-го лица. Такое повествование звучит как исповедь, душевное признание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герои романа?</w:t>
      </w:r>
      <w:r>
        <w:rPr>
          <w:rFonts w:cs="Times New Roman" w:ascii="Times New Roman" w:hAnsi="Times New Roman"/>
          <w:sz w:val="24"/>
          <w:szCs w:val="24"/>
        </w:rPr>
        <w:t xml:space="preserve"> (Мечтатель, Настенька,  Петербург, Жилец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чему у героев складываются почти, что сразу дружеские, доверительные отношения?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ни оба молоды, чисты душой, добры и искренни, а еще они живут с ожиданием чуда…, с надеждой на счастье. Они сдружились из-за схожести характеров)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ька рассказывает подробно о своей жизни. А вот у героя своей истории нет… И на вопрос: « (Кто же вы такой?»  Герой отвечает: « …я тип – это оригинал, такой смешной человек!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этот, этот тип сформировался в Петербурге, про который сам автор позже скажет, что это « единственный и самый фантастический город в мире»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- Образ Петербурга занимает значительное место в творчестве Ф.М.Достоевского. В 1838 году писатель впервые приезжает в этот город и ощущает  его  как среду,  глубоко воздействующую на человек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 всех произведениях Достоевский создает  образ Петербурга, холодного, бездушного, равнодушного к судьбе человека)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Что такое пейзаж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йза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писание места, где происходят те или иные события. Это важный художественный прием.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Достоевского городской пейзаж несет большую художественную нагрузку и всегда   связан с  внутренним миром герое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вы функции пейзажа в этой повести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йзаж создает настроение каждой главы. Почти каждая глава начинается с описания природы, и мы можем предугадать, как закончится эта глава: весело или печально)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ам герой в своем рассказе  признается, что мечтам иногда приходит конец. (зачитать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 комнате потемнело; на душе …  пусто  и грустно; целое царство мечтаний рушилось вокруг…, рушилось без следа, без шума и треска, пронеслось, как сновидение, а он и сам не помнит, что ему грезилось…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 чем мечтает наш герой?) </w:t>
      </w:r>
      <w:r>
        <w:rPr>
          <w:rFonts w:cs="Times New Roman" w:ascii="Times New Roman" w:hAnsi="Times New Roman"/>
          <w:sz w:val="24"/>
          <w:szCs w:val="24"/>
        </w:rPr>
        <w:t>(зачитать)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ерите ли, ни одной женщины, никогда, никогда! Никакого знакомства! и только мечтаю каждый день, что наконец-то когда-нибудь я встречу кого-нибудь. Ах, если б вы знали, сколько раз я был влюблен таким образом!.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в тексте повести: «Посмотрите на эти волшебные призраки… Посмотрите, какие разнообразные приключения…Вы спросите, может быть, о  чем он мечтает? К чему это спрашивать! да обо всем…»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жите коротко о жизни Мечт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динокий, застенчивый, скромный человек. Мы видим в начале романа, как мечтатель разговаривает с домами, которые для него добрые знакомые, мы не знаем его имени. Он 8 лет живет в Петербурге, но так и не завел знакомых. Много раз влюблялся, но только в мечтах, 26 лет, мелкий чиновник, служит, жалование 1200 в год, снимает жильё, проживает с Матрёной, помогающей по хозяйству, он образован, много читал (ночь вторая, разговор с Настенькой,  у него есть увлечение – прогулки по летнему ночному Петербургу)</w:t>
      </w:r>
    </w:p>
    <w:p>
      <w:pPr>
        <w:pStyle w:val="Style16"/>
        <w:spacing w:before="0" w:after="0"/>
        <w:ind w:left="-709" w:hanging="0"/>
        <w:rPr/>
      </w:pPr>
      <w:r>
        <w:rPr>
          <w:b/>
        </w:rPr>
        <w:t>- Каков род занятий главного героя повести?</w:t>
      </w:r>
      <w:r>
        <w:rPr/>
        <w:t xml:space="preserve"> (Ничего не сказано, только мечтает, он – мечтатель)</w:t>
        <w:br/>
      </w:r>
      <w:r>
        <w:rPr>
          <w:b/>
        </w:rPr>
        <w:t>– Как вы считаете, в романе только один мечтатель?</w:t>
      </w:r>
      <w:r>
        <w:rPr>
          <w:rStyle w:val="Appleconvertedspace"/>
        </w:rPr>
        <w:t> </w:t>
      </w:r>
      <w:r>
        <w:rPr/>
        <w:br/>
        <w:t xml:space="preserve"> - (Нет. Настеньку мы тоже можем назвать мечтательницей.  (зачитать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слова использует автор при описании девушки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Э</w:t>
      </w:r>
      <w:r>
        <w:rPr>
          <w:rFonts w:cs="Times New Roman" w:ascii="Times New Roman" w:hAnsi="Times New Roman"/>
          <w:sz w:val="24"/>
          <w:szCs w:val="24"/>
        </w:rPr>
        <w:t>то слова с уменьшительно-ласкательными суффиксами: шляпка, мантиль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учка, глазки ,стрелка, бедняжка, маленькая, хорошенькая, бедненькая.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чем автор использует это словообразовательное средство выразительности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(1.передать отношение героя к девушке; 2. описать девушку, создать образ. )</w:t>
        <w:br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Что столкнуло этих двух людей – мечтателей вмест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 оба искали чувство, способное спасти их от одиночества, они искали счастья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так, а был ли Счастливым человеком Мечтател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- Что это такое счасть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ратимся к толковому словарю Ожего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частье – 1)чувство и состояние полного и высшего удовлетворе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2) Успех и удач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Ребята, каждый человек понимает слово «счастье»  по- своему, но есть и общее, что объединяет, мне кажется, мнения всех люд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частье – прежде всего чувство гармонии, согласия с самим соб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скажите, на какое состояние души героя указывает Достоевский в самом начал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(Одиночество - Бесконечно одинокий, смущающийся, когда ему приходится разговаривать с людьми,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 одну из встреч Настенька попросила Мечтателя рассказать ей свою историю.  Что ответил Мечтатель?</w:t>
      </w:r>
      <w:r>
        <w:rPr>
          <w:rFonts w:cs="Times New Roman" w:ascii="Times New Roman" w:hAnsi="Times New Roman"/>
          <w:sz w:val="24"/>
          <w:szCs w:val="24"/>
        </w:rPr>
        <w:t xml:space="preserve"> (У меня нет истории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бята, можно ли считать Одиночество состоянием Счастливого человека? </w:t>
      </w: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 Мечтатель погружается в свой воображаемый мир? Как он отзывается об окружающем мир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диночество, уединение героя “Белых ночей” от жизни – это проявление его неприятия окружающего мира, где, по его словам, “всё между нами холодно, угрюмо, точно сердито”) Люди вечно торопятся жить: то на службу, то домой, то на дачу…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иночество постоянно давит. </w:t>
      </w:r>
    </w:p>
    <w:p>
      <w:pPr>
        <w:pStyle w:val="Normal"/>
        <w:spacing w:lineRule="auto" w:line="240" w:before="0" w:after="0"/>
        <w:ind w:left="-709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 разве сегодня не так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а ли проблема одиночества, поднятая Достоевским, в наше врем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Комфортно ли Мечтателю в его одиночеств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чтатель одинок, но душою он тянется к людям). Герой, как и все Мечтатели, грезит о Любви. (зачитать) (Я мечтатель; у меня так мало действительной жизни… Мне 26 лет, а я никого не видал. Никакого знакомства! и только мечтаю каждый день, что наконец-то когда-нибудь я встречу кого-нибудь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динокий человек не хочет оставаться один, но сделать первый шаг, побороть свой страх перед обществом  порой является сложной, почти не решаемой задачей для таких люде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днажды Судьба послала ему встречу</w:t>
      </w:r>
      <w:r>
        <w:rPr>
          <w:rFonts w:cs="Times New Roman" w:ascii="Times New Roman" w:hAnsi="Times New Roman"/>
          <w:sz w:val="24"/>
          <w:szCs w:val="24"/>
        </w:rPr>
        <w:t>. (Зачитайте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709" w:hanging="0"/>
        <w:jc w:val="both"/>
        <w:rPr>
          <w:highlight w:val="cyan"/>
        </w:rPr>
      </w:pPr>
      <w:r>
        <w:rPr/>
        <w:t>Прогуливаясь бессонной ночью по набережной Екатерининского канала, Мечтатель встретил девушку.</w:t>
      </w:r>
      <w:r>
        <w:rPr>
          <w:rStyle w:val="Appleconvertedspace"/>
        </w:rPr>
        <w:t> (</w:t>
      </w:r>
      <w:r>
        <w:rPr>
          <w:bCs/>
        </w:rPr>
        <w:t>Зачитать</w:t>
      </w:r>
      <w:r>
        <w:rPr>
          <w:rStyle w:val="Appleconvertedspace"/>
        </w:rPr>
        <w:t> </w:t>
      </w:r>
      <w:r>
        <w:rPr/>
        <w:t>описание ее внешности)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-709" w:hanging="0"/>
        <w:jc w:val="both"/>
        <w:rPr>
          <w:rStyle w:val="Appleconvertedspace"/>
        </w:rPr>
      </w:pPr>
      <w:r>
        <w:rPr>
          <w:b/>
        </w:rPr>
        <w:t xml:space="preserve"> </w:t>
      </w:r>
      <w:r>
        <w:rPr/>
        <w:t>(по ролям)</w:t>
      </w:r>
      <w:r>
        <w:rPr>
          <w:iCs/>
        </w:rPr>
        <w:t>(Со слов: “Да, если моя рука дрожит, то это оттого, что никогда ещё её не обхватывала такая хорошенькая маленькая ручка, как ваша” До слов: “О, вы меня не знаете!”)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Appleconvertedspace"/>
        </w:rPr>
        <w:t>-</w:t>
      </w:r>
      <w:r>
        <w:rPr/>
        <w:t>Почему он так легко и просто увлёкся девушкой?</w:t>
      </w:r>
      <w:r>
        <w:rPr>
          <w:rStyle w:val="Appleconvertedspace"/>
          <w:iCs/>
        </w:rPr>
        <w:t> </w:t>
      </w:r>
      <w:r>
        <w:rPr>
          <w:iCs/>
        </w:rPr>
        <w:t>(Все его прежние встречи были воображаемые, а тут – настоящие встречи, знакомства, почти роман…)</w:t>
      </w:r>
    </w:p>
    <w:p>
      <w:pPr>
        <w:pStyle w:val="Style16"/>
        <w:spacing w:before="0" w:after="0"/>
        <w:ind w:left="-709" w:hanging="0"/>
        <w:jc w:val="both"/>
        <w:rPr>
          <w:b/>
          <w:b/>
        </w:rPr>
      </w:pPr>
      <w:r>
        <w:rPr>
          <w:b/>
        </w:rPr>
        <w:t>- Каким было настроение Мечтателя в ночь, когда он встретил Настеньку?</w:t>
      </w:r>
    </w:p>
    <w:p>
      <w:pPr>
        <w:pStyle w:val="Style16"/>
        <w:spacing w:before="0" w:after="0"/>
        <w:ind w:left="-709" w:hanging="0"/>
        <w:jc w:val="both"/>
        <w:rPr/>
      </w:pPr>
      <w:r>
        <w:rPr/>
        <w:t xml:space="preserve"> </w:t>
      </w:r>
      <w:r>
        <w:rPr/>
        <w:t>( Хорошим, веселым) Я шел и пел, потому что, когда я счастлив, я непременно мурлыкаю, что-нибудь про себя, как и всякий счастливый человек, у которого нет ни друзей, ни добрых знакомых и которому в радостную минуту не с кем разделить свою радость)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b/>
        </w:rPr>
        <w:t>- Любил ли Мечтатель кого-нибудь до Настеньки?</w:t>
      </w:r>
      <w:r>
        <w:rPr/>
        <w:t xml:space="preserve"> (мечту, идеал)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b/>
        </w:rPr>
        <w:t>- Что привлекло героя к ней?</w:t>
      </w:r>
      <w:r>
        <w:rPr/>
        <w:t xml:space="preserve"> ( Мечтательность, чистота, наивность. Он понял, что любовь к Настеньке спасет его от бесплодного мечтательства и утолит жажду настоящей жизни.)</w:t>
        <w:br/>
      </w:r>
      <w:r>
        <w:rPr>
          <w:b/>
        </w:rPr>
        <w:t>– Почему Настенька оказалась на мосту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 ждала своего любимого, с которым договорилась встретиться на этом мосту через год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то происходило с Мечтателем в тот момент, когда он увидел Настеньк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дце мое трепетало, как у пойманной птич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словляю судьбу за превосходную сучковатую палку, которая случилась на этот раз в моей правой руке.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незваный господин! Как я благословлял тебя в эту минуту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 чувствовал в эти минуты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Боже мой! У меня сердце сжалось. И как я ни робок с женщинами, но ведь это была такая минута!..) Точно сон, а я даже и во сне не гадал, что когда-нибудь буду говорить хоть с какой-нибудь женщин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условие поставила Настенька перед героем в первую ночь, когда они познакомились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ружбу я готова, а влюбляться нельзя…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(Потому что она уже влюблена, первая любовь - самое яркое чувство, которое сохраняется на всю жизнь. Я думаю, она не хотела портить впечатление об этом чувстве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меет ли герой воспринимать и чувствовать красоту окружающего мир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Да). (зачитать)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видание” Была чудная ночь, такая ночь, которая разве только и может быть тогда, когда мы молоды, любезный читатель. Небо было такое звёздное, такое светлое небо, что, взглянув на него, невольно нужно было спросить себя: неужели же могут жить под таким небом разные сердитые и капризные люди?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мечтатель воспринимает город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В каких красках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Город он воспринимает поэтически. Каждое здание для него – живое существо. Мечтатель наделён способностью тонко чувствовать красоту и поэзию ничем не замечательных углов города)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чтатель упоён красотой петербургской летней ночи. Поддавшись её очарованию, герой и мир вокруг воспринимает поэтически. Он чувствует гармонию во всём, его настроение радостное, в такой момент его не раздражает даже нелюбимый жёлтый цвет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ind w:left="-709" w:hanging="0"/>
        <w:rPr/>
      </w:pPr>
      <w:r>
        <w:rPr>
          <w:b/>
        </w:rPr>
        <w:t>- Кому из вас, ребята, не нравится желтый цвет?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-709" w:hanging="0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>
          <w:b/>
        </w:rPr>
        <w:t>Есть ли в отрывке слово, которое можно было поставить в один ряд с этим словом</w:t>
      </w:r>
      <w:r>
        <w:rPr/>
        <w:t>? (</w:t>
      </w:r>
      <w:r>
        <w:rPr>
          <w:bCs/>
        </w:rPr>
        <w:t>желчь</w:t>
      </w:r>
      <w:r>
        <w:rPr/>
        <w:t>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тый цвет </w:t>
      </w:r>
      <w:r>
        <w:rPr>
          <w:rFonts w:cs="Times New Roman" w:ascii="Times New Roman" w:hAnsi="Times New Roman"/>
          <w:sz w:val="24"/>
          <w:szCs w:val="24"/>
        </w:rPr>
        <w:t>- «цвет радостный, бодрящий и нежный» (Гете)</w:t>
      </w:r>
    </w:p>
    <w:p>
      <w:pPr>
        <w:pStyle w:val="Style16"/>
        <w:spacing w:before="0" w:after="0"/>
        <w:ind w:left="-709" w:hanging="0"/>
        <w:rPr/>
      </w:pPr>
      <w:r>
        <w:rPr/>
        <w:t>В словаре Ожегова слово</w:t>
      </w:r>
      <w:r>
        <w:rPr>
          <w:rStyle w:val="Appleconvertedspace"/>
          <w:u w:val="single"/>
        </w:rPr>
        <w:t> </w:t>
      </w:r>
      <w:r>
        <w:rPr>
          <w:u w:val="single"/>
        </w:rPr>
        <w:t>желчный</w:t>
      </w:r>
      <w:r>
        <w:rPr>
          <w:rStyle w:val="Appleconvertedspace"/>
          <w:u w:val="single"/>
        </w:rPr>
        <w:t> </w:t>
      </w:r>
      <w:r>
        <w:rPr/>
        <w:t>- раздражительный, злой.</w:t>
      </w:r>
    </w:p>
    <w:p>
      <w:pPr>
        <w:pStyle w:val="Style16"/>
        <w:spacing w:before="0" w:after="0"/>
        <w:ind w:left="-709" w:hanging="0"/>
        <w:rPr>
          <w:rStyle w:val="Appleconvertedspace"/>
        </w:rPr>
      </w:pPr>
      <w:r>
        <w:rPr/>
        <w:t>Сердце мечтателя не приемлет ничего желчного, злого, некрасивого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лияет ли наш герой на жизнь Петербурга, окружающих его людей, соседей, своих сослуживцев?</w:t>
      </w:r>
      <w:r>
        <w:rPr>
          <w:rFonts w:cs="Times New Roman" w:ascii="Times New Roman" w:hAnsi="Times New Roman"/>
          <w:sz w:val="24"/>
          <w:szCs w:val="24"/>
        </w:rPr>
        <w:t xml:space="preserve"> (Нет, наш герой не вмешивается во внешнюю жизнь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Как называется такой тип литературного героя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(Это «маленький человек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произведениях каких авторов мы встречались с этим образом?(</w:t>
      </w:r>
      <w:r>
        <w:rPr>
          <w:rFonts w:cs="Times New Roman" w:ascii="Times New Roman" w:hAnsi="Times New Roman"/>
          <w:sz w:val="24"/>
          <w:szCs w:val="24"/>
        </w:rPr>
        <w:t>Пушкин А.С. «Станционный смотритель» (Самсон Вырин), Гоголь Н.В. «Шинель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акий Акакиевич Башмачкин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ожем ли мы назвать нашего героя «маленьким человеком»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, несомненно. Он не вершитель судеб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казанного, он Он не вершитель судеб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р. ает с Матрёной, помогающей по хозяйству; много читални е "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-709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собность чувствовать красоту – это дар счастливого или несчастливого человека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астливого.)</w:t>
        <w:br/>
        <w:t>Герой начинает встречаться с Настеньк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привлекло героя в Настеньке?</w:t>
      </w:r>
      <w:r>
        <w:rPr>
          <w:rFonts w:cs="Times New Roman" w:ascii="Times New Roman" w:hAnsi="Times New Roman"/>
          <w:sz w:val="24"/>
          <w:szCs w:val="24"/>
        </w:rPr>
        <w:t xml:space="preserve"> (Что она не хозяйка. Герой интуитивно почувствовал в Настеньке мечтательность, чистоту, наивность.) Он понял, что любовь к Настеньке спасёт его от бесплодного мечтательства и утолит жажду настоящей жизн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м словом можно охарактеризовать бытие Мечтателя?</w:t>
      </w:r>
      <w:r>
        <w:rPr>
          <w:rFonts w:cs="Times New Roman" w:ascii="Times New Roman" w:hAnsi="Times New Roman"/>
          <w:sz w:val="24"/>
          <w:szCs w:val="24"/>
        </w:rPr>
        <w:t xml:space="preserve"> (Неустроенный быт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Как вы думаете, делает ли неустроенный быт Мечтателя счастливым человеком?</w:t>
      </w:r>
      <w:r>
        <w:rPr>
          <w:rFonts w:cs="Times New Roman" w:ascii="Times New Roman" w:hAnsi="Times New Roman"/>
          <w:sz w:val="24"/>
          <w:szCs w:val="24"/>
        </w:rPr>
        <w:t xml:space="preserve"> (Нет)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А какова история Настень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 проста, добра, чиста, способна на глубокое чувство. Настенька – как бы зародыш противоречивого и увлекающегося женского характера. Настенька не может понять, как этот человек – свободный, никем и ничем не стесняемый, – может жить один в своем углу, как заключенный. Что-то ненастоящее, книжное чудится ей в каждом слове героя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</w:t>
      </w:r>
      <w:r>
        <w:rPr>
          <w:rFonts w:cs="Times New Roman" w:ascii="Times New Roman" w:hAnsi="Times New Roman"/>
          <w:b/>
          <w:sz w:val="24"/>
          <w:szCs w:val="24"/>
        </w:rPr>
        <w:t>В одну из встреч Настенька рассказала Мечтателю о том, что любит другого. Как к этому сообщению отнёсся гер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держал ли обещание не влюбляться Мечтатель? Почему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. Возможно, это первое реальное чувство, которое он испытал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вот казалось, что счастье близко… Что произошло?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(Появился жилец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Но почему, же мечтатель не подумал о себе, о своём будущем, даже не попытался ничего сделать, чтобы Настенька осталась с ним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(Девушка ждала встречи со своим возлюбленным и хотела просто поделиться своим счастьем с новым  знакомым. Она любила мечтателя как друга, даже как брата, и он согласен был принять от нее и эти чувства. Мечтатель в силу своей душевной чистоты даже мысли не допускал о том, чтобы как-то завоевать девушку отбить ее у счастливого соперника. Оба ждали появления третьего, только одна с предвкушением счастья, а другой с тайной тоской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вы считаете, любил ли Мечтатель Настеньку?</w:t>
      </w:r>
      <w:r>
        <w:rPr>
          <w:rFonts w:cs="Times New Roman" w:ascii="Times New Roman" w:hAnsi="Times New Roman"/>
          <w:sz w:val="24"/>
          <w:szCs w:val="24"/>
        </w:rPr>
        <w:t xml:space="preserve"> (зачитать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бил, когда любишь – желаешь человеку добра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Герою «Белых ночей» неведомы эгоистические побуждения. Он готов всем пожертвовать для другого, и стремится устроить счастье Настеньки ни на минуту не задумываясь над тем, что любовь к нему Настеньки - единственное, что он может получить от жизн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Это чувство бескорыстно, доверчиво и так же чисто, как белые ночи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 завершилась история любви Настеньки и Мечтателя? </w:t>
      </w:r>
      <w:r>
        <w:rPr>
          <w:rFonts w:cs="Times New Roman" w:ascii="Times New Roman" w:hAnsi="Times New Roman"/>
          <w:sz w:val="24"/>
          <w:szCs w:val="24"/>
        </w:rPr>
        <w:t>(письмо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тенька написала герою письмо о том, что выходит за другого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Какое было состояние души у Мечтателя в этот момент? </w:t>
      </w:r>
      <w:r>
        <w:rPr>
          <w:rFonts w:cs="Times New Roman" w:ascii="Times New Roman" w:hAnsi="Times New Roman"/>
          <w:sz w:val="24"/>
          <w:szCs w:val="24"/>
        </w:rPr>
        <w:t>(зачитать)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Утро. Письмо Настеньки” Я долго перечитывал это письмо; слёзы просились из глаз моих. Наконец оно выпало у меня из рук, и я закрыл лиц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ик! а касатик! – начала Матрён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 старуха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утину-то я всю с потолка сняла; теперь хоть женись, гостей созывай, так в ту ж пору…</w:t>
        <w:br/>
        <w:t>1.Мои ночи кончились утром. День был нехороший. Шёл дождь и уныло стучал в мои стёкла; в комнатке было темно, на дворе пасмурно. Голова у меня болела и кружилась; лихорадка прокрадывалась по тел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”Сегодня день был печальный, дождливый, без просвета, точно будущая старость моя. Меня теснят такие странные мысли, такие тёмные ощущения, такие ещё не ясные для меня вопросы толпятся в моей голове, – а как-то нет ни силы, ни хотения их разрешить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чувствам и поведению Настеньки? Искренна ли она в своем братском отношении к герою?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что благодарен Мечтатель своей любим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е другого человека способно примирить человека с самим собой, помочь понять свою ценность в этом реальном мире, т.е. </w:t>
      </w:r>
      <w:r>
        <w:rPr>
          <w:rFonts w:cs="Times New Roman" w:ascii="Times New Roman" w:hAnsi="Times New Roman"/>
          <w:sz w:val="24"/>
          <w:szCs w:val="24"/>
          <w:u w:val="single"/>
        </w:rPr>
        <w:t>Мечтателю необходима была встреча с Настенькой.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(“Анастасия” в переводе с греческого означает “воскресение”) Героиня воскрешает к жизни несчастного мечтателя.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Но она ушла из жизни так, же внезапно, как и появилась. Он не смог удержать ее.)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так, герой испытал безответную любов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частлив ли он?</w:t>
      </w:r>
      <w:r>
        <w:rPr>
          <w:rFonts w:cs="Times New Roman" w:ascii="Times New Roman" w:hAnsi="Times New Roman"/>
          <w:sz w:val="24"/>
          <w:szCs w:val="24"/>
        </w:rPr>
        <w:t xml:space="preserve"> (Нет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очему Достоевский не наделяет своего героя именем – </w:t>
      </w:r>
      <w:r>
        <w:rPr>
          <w:rFonts w:cs="Times New Roman" w:ascii="Times New Roman" w:hAnsi="Times New Roman"/>
          <w:sz w:val="24"/>
          <w:szCs w:val="24"/>
        </w:rPr>
        <w:t xml:space="preserve">это один из приёмов типизации, обобще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(Таких, как наш герой, много, такие люди были и будут во все времена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ни разные. Но только человек с большой и открытой душой может пройти через такое </w:t>
      </w:r>
      <w:r>
        <w:rPr>
          <w:rFonts w:cs="Times New Roman" w:ascii="Times New Roman" w:hAnsi="Times New Roman"/>
          <w:b/>
          <w:sz w:val="24"/>
          <w:szCs w:val="24"/>
        </w:rPr>
        <w:t>испытание любовью и не озлобиться, не ожесточить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чему повесть, несмотря на свой печальный конец, не производит впечатления трагедии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Так счастливый ли человек Мечтатель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на первый взгляд Мечтатель кажется нам глубоко несчастным человеком. Однако безысходного трагизма здесь нет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b/>
        </w:rPr>
        <w:t>Прочитаем последние строки произведения:</w:t>
      </w:r>
      <w:r>
        <w:rPr/>
        <w:t xml:space="preserve"> (чтение)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Appleconvertedspace"/>
        </w:rPr>
        <w:t> </w:t>
      </w:r>
      <w:r>
        <w:rPr>
          <w:b/>
        </w:rPr>
        <w:t xml:space="preserve"> </w:t>
      </w:r>
      <w:r>
        <w:rPr/>
        <w:t>«Целая минута блаженства, разве этого мало хотя бы на всю жизнь человеческую?»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b/>
        </w:rPr>
        <w:t>- Какова роль эпиграфа к произведению?</w:t>
      </w:r>
      <w:r>
        <w:rPr>
          <w:rStyle w:val="Appleconvertedspace"/>
          <w:b/>
        </w:rPr>
        <w:t> </w:t>
      </w:r>
      <w:r>
        <w:rPr>
          <w:b/>
        </w:rPr>
        <w:t>Какие слова взял Достоевский в качестве эпиграфа? Какой комментарий вы можете дать к ним?</w:t>
      </w:r>
      <w:r>
        <w:rPr>
          <w:rStyle w:val="Appleconvertedspace"/>
          <w:b/>
        </w:rPr>
        <w:t>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iCs/>
        </w:rPr>
        <w:t>(В качестве эпиграфа Достоевский взял три последние строчки из стихотворения И.С. Тургенева “Цветок” (1843), слегка изменив и тем самым отчасти переосмыслив их. В первом – уверенность, во втором – сомнение.</w:t>
      </w:r>
      <w:r>
        <w:rPr>
          <w:rStyle w:val="Appleconvertedspace"/>
          <w:bCs/>
          <w:iCs/>
        </w:rPr>
        <w:t> </w:t>
      </w:r>
    </w:p>
    <w:p>
      <w:pPr>
        <w:pStyle w:val="Style16"/>
        <w:spacing w:before="0" w:after="0"/>
        <w:ind w:left="-709" w:hanging="0"/>
        <w:rPr/>
      </w:pPr>
      <w:r>
        <w:rPr>
          <w:bCs/>
          <w:iCs/>
        </w:rPr>
        <w:t>У Тургенева</w:t>
      </w:r>
      <w:r>
        <w:rPr>
          <w:iCs/>
        </w:rPr>
        <w:t>:</w:t>
      </w:r>
    </w:p>
    <w:p>
      <w:pPr>
        <w:pStyle w:val="Style16"/>
        <w:spacing w:before="0" w:after="0"/>
        <w:ind w:left="-709" w:hanging="0"/>
        <w:rPr/>
      </w:pPr>
      <w:r>
        <w:rPr/>
        <w:t>Знать, был он создан для того,</w:t>
        <w:br/>
        <w:t>Чтобы побыть одно мгновенье.</w:t>
        <w:br/>
        <w:t>В соседстве сердца твоего.</w:t>
      </w:r>
    </w:p>
    <w:p>
      <w:pPr>
        <w:pStyle w:val="Style16"/>
        <w:spacing w:before="0" w:after="0"/>
        <w:ind w:left="-709" w:hanging="0"/>
        <w:rPr/>
      </w:pPr>
      <w:r>
        <w:rPr/>
      </w:r>
    </w:p>
    <w:p>
      <w:pPr>
        <w:pStyle w:val="Style16"/>
        <w:spacing w:before="0" w:after="0"/>
        <w:ind w:left="-709" w:hanging="0"/>
        <w:rPr/>
      </w:pPr>
      <w:r>
        <w:rPr>
          <w:bCs/>
          <w:iCs/>
        </w:rPr>
        <w:t>У Достоевского</w:t>
      </w:r>
      <w:r>
        <w:rPr>
          <w:iCs/>
        </w:rPr>
        <w:t>:</w:t>
      </w:r>
    </w:p>
    <w:p>
      <w:pPr>
        <w:pStyle w:val="Style16"/>
        <w:spacing w:before="0" w:after="0"/>
        <w:ind w:left="-709" w:hanging="0"/>
        <w:rPr/>
      </w:pPr>
      <w:r>
        <w:rPr/>
        <w:t>…</w:t>
      </w:r>
      <w:r>
        <w:rPr/>
        <w:t>Иль был он создан для того,</w:t>
        <w:br/>
        <w:t>Чтобы побыть одно мгновенье.</w:t>
        <w:br/>
        <w:t>В соседстве сердца твоего?..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чтатель умеет ценить каждое мгновение жизни, каждую минуту счастья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с благодарностью воспринимает жизнь как Божий Да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 это не всем дано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 помогает </w:t>
      </w:r>
      <w:r>
        <w:rPr>
          <w:rFonts w:cs="Times New Roman" w:ascii="Times New Roman" w:hAnsi="Times New Roman"/>
          <w:b/>
          <w:sz w:val="24"/>
          <w:szCs w:val="24"/>
        </w:rPr>
        <w:t>осо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мысль, </w:t>
      </w:r>
      <w:r>
        <w:rPr>
          <w:rFonts w:cs="Times New Roman" w:ascii="Times New Roman" w:hAnsi="Times New Roman"/>
          <w:b/>
          <w:sz w:val="24"/>
          <w:szCs w:val="24"/>
        </w:rPr>
        <w:t>заключенную в последних строчк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Боже мой! Целая минута блаженства! Да разве этого мало хоть бы и на всю жизнь человеческую…?”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астье, по мнению Достоевского, это не жизненная удача, а простое, искреннее проявление жизни, пусть даже печальное или трагическое,- вот мысль Достоевского. Учитесь видеть красоту вокруг, ценить счастливые мгновения, и тогда известная всем фраза Достоевского «Красота спасёт мир», приобретает, на мой взгляд, дополнительный смысл: Умение видеть и слышать эту красоту сделает человечество добрее, счастливее, гуманне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Сочувствуя герою, многие из вас задавались вопросом: «Почему Мечтатель не проявил настойчивость и не попытался остановить Настеньку?»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чтая об идеальной любви, герой слишком пассивен, горд) Горд?- Нет. Он искренне желает счастья Настеньке. Ею был сделан выбор, и наш герой не посмел ему противиться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изменится Мечтатель после ухода Настеньки?  - Изменится ли он вообще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Скорее всего, нет, потому что </w:t>
      </w:r>
      <w:r>
        <w:rPr>
          <w:rFonts w:cs="Times New Roman" w:ascii="Times New Roman" w:hAnsi="Times New Roman"/>
          <w:b/>
          <w:sz w:val="24"/>
          <w:szCs w:val="24"/>
        </w:rPr>
        <w:t>тип Мечтателя</w:t>
      </w:r>
      <w:r>
        <w:rPr>
          <w:rFonts w:cs="Times New Roman" w:ascii="Times New Roman" w:hAnsi="Times New Roman"/>
          <w:sz w:val="24"/>
          <w:szCs w:val="24"/>
        </w:rPr>
        <w:t xml:space="preserve"> уже сформирован окружающей действительностью. Сам герой неспособен противостоять этой действительности, не проявляет он ни настойчивого желания, ни достаточной энергии. Он уходит в себя, замыкается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неоднозначно и наше отношение к нему. Мы чувствуем жалость и сострадание, но при этом заканчиваем чтение повести с чувством недоумения и даже некоторого разочар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то виноват в несчастье Мечтателя?  - Закономерен ли финал повести?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еньку  нельзя обвинять в том, что она снова оставила Мечтателя  наедине со своими  чувствами и мыслям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стенька - верная и преданная девушка. Весь год она любила своего избранника и жила надеждой на счастье.  Мы не знаем, как сложится ее судьба. Но видим, что с Мечтателем она была бы окружена любовью и заботой) Мечтатель снова остается один, но все, же благословляет Настеньк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«Отчего же целые бессонные ночи проходят как один миг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М. Достоевский убежден в том, что время, когда человек ощущает себя одиноким, самое быстротечное, неуловимое, но которое может оставить глубокий след пустоты в душе, даже физическое истощение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оизведением Ф. М. Достоевский хотел сказать читателю, что одинокий человек может разрушить все преграды, которые создаются одиночеством, и начать свою жизнь с чистого листа, набрав в себе силы и смел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 он тоже, как вам кажется,  имеет право на счастье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хоть каплю настойчивости, он имел на это право.., он это заслужил…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чтатель терпит поражение в первом же столкновении с действительной жизнью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 оказался побежденным даже в маленькой битве  с судьбой за свое крошечное счаст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ind w:left="-709" w:hanging="0"/>
        <w:jc w:val="both"/>
        <w:rPr>
          <w:b/>
          <w:b/>
        </w:rPr>
      </w:pPr>
      <w:r>
        <w:rPr>
          <w:b/>
        </w:rPr>
        <w:t xml:space="preserve">5. </w:t>
      </w:r>
      <w:bookmarkStart w:id="0" w:name="bookmark203"/>
      <w:bookmarkEnd w:id="0"/>
      <w:r>
        <w:rPr>
          <w:b/>
        </w:rPr>
        <w:t>Подведение итогов уро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говорили сегодня о петербургском мечтателе Достоевского. Также мы затронули тему одиночества. Идея одиночества человека  не может не волновать людей. Таков  гуманизм Достоевского:  исполнен « боли о человеке» -  бедном, обделенном, забытом, неудачливом, оставленном – и заставляет разделить эту боль нас, читателе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лые ночи» - повесть об одиночестве человека, не нашедшего себя в мире, о его несостоявшемся счасть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у учит повесть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Достоевского учит нас понимать жизнь в различных ее проявлениях, находить в ней истинные цен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исьменно ответить на вопрос  «Счастлив ли Мечтатель?»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5:00Z</dcterms:created>
  <dc:creator>User</dc:creator>
  <dc:description/>
  <cp:keywords/>
  <dc:language>en-US</dc:language>
  <cp:lastModifiedBy>Методист</cp:lastModifiedBy>
  <dcterms:modified xsi:type="dcterms:W3CDTF">2017-02-14T05:49:00Z</dcterms:modified>
  <cp:revision>6</cp:revision>
  <dc:subject/>
  <dc:title/>
</cp:coreProperties>
</file>